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2 INCARIChi PROFESSIONALi DI “RICERCATORE JUNIOR PER ATTIVITÀ DI RILEVAZIONE DATI ED INDAGINE STATISTICA”</w:t>
      </w:r>
      <w:r>
        <w:rPr>
          <w:rFonts w:cs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DA IMPIEGARE NEL PROGETTO FAMI n. 2733 “FORMARE PER INTEGRARE”</w:t>
      </w:r>
      <w:r>
        <w:rPr>
          <w:rFonts w:cs="Calibri" w:ascii="Calibri" w:hAnsi="Calibri"/>
          <w:b/>
          <w:bCs/>
          <w:caps/>
        </w:rPr>
        <w:t xml:space="preserve"> sul Fondo Asilo, Migrazione e Integrazione 2014-2020 - Obiettivo Specifico 2.Integrazione / Migrazione legale - Obiettivo nazionale ON 3 - Capacity building - lett. j) Governance dei servizi - Capacity building 2018 - </w:t>
      </w:r>
      <w:r>
        <w:rPr>
          <w:b/>
        </w:rPr>
        <w:t>CUP: C23H19000360007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 partecipare alla selezione pubblica mediante procedura comparativa per il conferimento di incarico professionale </w:t>
      </w:r>
      <w:r>
        <w:rPr>
          <w:rFonts w:cs="Calibri"/>
          <w:b/>
          <w:caps/>
        </w:rPr>
        <w:t>“</w:t>
      </w:r>
      <w:r>
        <w:rPr>
          <w:rFonts w:eastAsia="Times New Roman" w:cs="Calibri"/>
          <w:b/>
          <w:caps/>
          <w:kern w:val="2"/>
          <w:sz w:val="24"/>
          <w:szCs w:val="24"/>
          <w:lang w:eastAsia="it-IT"/>
        </w:rPr>
        <w:t>RICERCATORE JUNIOR</w:t>
      </w:r>
      <w:r>
        <w:rPr>
          <w:rFonts w:cs="Calibri"/>
          <w:b/>
          <w:caps/>
        </w:rPr>
        <w:t>” DA IMPIEGARE NEL PROGETTO FAMI n. 2733 “FORMARE PER INTEGRARE”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spacing w:before="0" w:after="0"/>
        <w:ind w:left="0" w:right="567" w:firstLine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avere redatto le seguenti pubblicazioni di settore riferibili all’ambito dello studio dei fenomeni sociali in generale e migratori in particolare, a livello regionale e sub-regionale (specificare l’anno, il titolo,  la tipologia di pubblicazione: contributo in volume capitolo o saggio – monografia o trattato scientifico) 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9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leggere il seguente indirizzo PEC/MAIL 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o accademic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Reg. UE 2016/679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10:00Z</dcterms:created>
  <dc:creator>Tangusso Egle</dc:creator>
  <dc:description/>
  <cp:keywords/>
  <dc:language>en-US</dc:language>
  <cp:lastModifiedBy>Campochiaro Giacomo</cp:lastModifiedBy>
  <cp:lastPrinted>2017-12-31T14:03:00Z</cp:lastPrinted>
  <dcterms:modified xsi:type="dcterms:W3CDTF">2019-09-12T07:34:00Z</dcterms:modified>
  <cp:revision>5</cp:revision>
  <dc:subject/>
  <dc:title/>
</cp:coreProperties>
</file>