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LBO FORNITORI E DITTE DI FIDUCIA RICHIESTA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CRIZIONE ALL’ALBO FORNITORI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NOMINAZIONE SOCIALE E FORMA GIURIDICA DITTA INDIVIDUALE/SOCIETA’ ___________________________________________________________________________ SEDE LEGALE (Indirizzo completo) ___________________________________________________________________________ P.IVA / COD. FISC. ___________________________________________________________________________ TELEFONO - FAX - E-MAIL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C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___ TIPO DI ATTIVITA’ 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. iscrizione …………………………… del Registro delle Imprese di ………..………………..…… Data di iscrizione …………………………..…… già iscritta al registro ditte della CCIAA con il numero …………………. Del 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 durata della Società è stabilita al 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tolari e Legali rappresentanti: Cognome ………………………………. Nome …………………… luogo……………….. data di nascita …………………………….., Codice Fiscale …………………………. Ed eventuali procuratori speciali e direttori tecnici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l Sottoscritto _______________________________________________________________ Nato a _____________________ Provincia di __________________ il _____________________ Residente in ________________________________ via _________________________________ Provincia di __________________ in qualità di ________________________________________ Della Ditta / società sopra indicat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inserito nell’Albo fornitori del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la cooperativa Ultima Dea s.c.s. per la seguente categoria merceologica: _________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I IMPEG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comunicare tempestivamente ogni eventuale variazione o aggiornamento dei dati autocertificati e delle dichiarazioni res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TTESTA</w:t>
      </w:r>
      <w:r>
        <w:rPr>
          <w:rFonts w:ascii="Times New Roman" w:hAnsi="Times New Roman"/>
          <w:sz w:val="24"/>
          <w:szCs w:val="24"/>
        </w:rPr>
        <w:t xml:space="preserve"> (consapevole delle sanzioni penali per dichiarazioni mendaci, falsità negli atti e uso di atti falsi previste dall’art. 76 del d.P.R. n. 445 del 2000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aver effettuato, nell’esecuzione di contratti, gravi irregolarità nell’esecuzione delle forniture (ritardi nelle consegne, forniture di beni e servizi con standard qualitativi o tecnici inferiori a quelli richiesti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essere in corso in accertati e gravi inadempimenti o carenze nell’esercizio dell’attività professionale o commerciale, che abbiano comportato la risoluzione di contratti o la revoca di aggiudicazioni con Amministrazioni Pubbliche o privat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essere in regola con le norme di legge e contrattuali in materia di lavoro dipendent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incorrere in alcuno dei motivi di esclusione dalla partecipazioni a procedure di appalto o sanzioni interdittive che comportano il divieto di contrarre con la pubblica amministrazione ai sensi dell’art. 80 D. Lgs. 50/2016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essere in regola con la normativa vigente in tema di versamento di contributi sociali, imposte e tasse e il non esser incorso in procedure di liquidazione, fallimento o concordato preventiv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possesso, di licenze ed autorizzazioni necessarie all’esecuzione delle forniture e/o servizi oggetto di richiesta (allegare eventuale certificato di qualità e indicare eventuali abilitazioni professionali, autorizzazioni o licenze necessarie per lo svolgimento delle prestazioni richieste dalla vigenti norme di legge per la categoria interessat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essere/di non essere in possesso di certificato di qualità (la mancanza di tale requisito non verrà considerata causa di esclusione del presente Albo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LLEGA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Fotocopia di un documento di identità in corso di validità e codice fiscale del legale rappresentate; - Certificato camerale o in mancanza dichiarazione sostitutiva dell’atto di notorietà ai sensi del DPR n. 445/2000 e successive modificazioni, sottoscritta dal legale rappresentante della società concorrente, dalla quale risulti l’iscrizione alla C.C.I.A.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Timbro e Firma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Il legale rappresentante)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sottoscritto dichiara di essere informato, ai sensi e per gli effetti di cui all’articolo 13 della L.196/2003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ta 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Il legale rappresentante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b8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12</Words>
  <Characters>4063</Characters>
  <CharactersWithSpaces>476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4:00Z</dcterms:created>
  <dc:creator>Admin</dc:creator>
  <dc:description/>
  <dc:language>en-US</dc:language>
  <cp:lastModifiedBy>Windows User</cp:lastModifiedBy>
  <dcterms:modified xsi:type="dcterms:W3CDTF">2018-05-21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