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OMANDA DI CANDIDATURA - AVVISO PER LA SELEZIONE PUBBLICA MEDIANTE PROCEDURA COMPARATIVA PER IL CONFERIMENTO DI N. 1 INCARICO PROFESSIONALE DI ……………………………………………………… (</w:t>
      </w:r>
      <w:r>
        <w:rPr>
          <w:rFonts w:cs="Calibri" w:ascii="Calibri" w:hAnsi="Calibri"/>
          <w:b/>
          <w:i/>
        </w:rPr>
        <w:t>indicare il tipo di incarico</w:t>
      </w:r>
      <w:r>
        <w:rPr>
          <w:rFonts w:cs="Calibri" w:ascii="Calibri" w:hAnsi="Calibri"/>
          <w:b/>
          <w:caps/>
        </w:rPr>
        <w:t>) DA IMPIEGARE NEL PROGETTO FAMI ………...………………………………….. (</w:t>
      </w:r>
      <w:r>
        <w:rPr>
          <w:rFonts w:cs="Calibri" w:ascii="Calibri" w:hAnsi="Calibri"/>
          <w:b/>
          <w:i/>
        </w:rPr>
        <w:t>indicare il numero ed il titolo del progetto</w:t>
      </w:r>
      <w:r>
        <w:rPr>
          <w:rFonts w:cs="Calibri" w:ascii="Calibri" w:hAnsi="Calibri"/>
          <w:b/>
          <w:caps/>
        </w:rPr>
        <w:t xml:space="preserve">) </w:t>
      </w:r>
      <w:r>
        <w:rPr>
          <w:rFonts w:cs="Calibri" w:ascii="Calibri" w:hAnsi="Calibri"/>
          <w:bCs/>
          <w:caps/>
        </w:rPr>
        <w:t>–</w:t>
      </w:r>
      <w:r>
        <w:rPr>
          <w:rFonts w:cs="Calibri" w:ascii="Calibri" w:hAnsi="Calibri"/>
          <w:b/>
          <w:bCs/>
          <w:caps/>
        </w:rPr>
        <w:t xml:space="preserve"> finanziato a valere sul Fondo Asilo, Migrazione e Integrazione 2014-2020 – Obiettivo specifico 1 Asilo – Obiettivo Nazionale 1 Accoglienza/Asilo – lett. e – “Qualificazione del sistema nazionale di prima accoglienza dei Minori Stranieri non accompagnati (MSNA)”</w:t>
      </w:r>
    </w:p>
    <w:p>
      <w:pPr>
        <w:pStyle w:val="Standard"/>
        <w:ind w:left="567" w:right="567" w:firstLine="708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ind w:left="567" w:right="567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/a ….…….…………………..…………………………………………..……………………………...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 a………………………il ………………..…………….residente a………….……….………………………,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 xml:space="preserve">(Prov)…………………………… in via ……………………………………………………….., C.A.P…………………, 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……………………………………………………………………………………………..………, codice fiscale………………………………..…………,Tel…………………………Cell………………………………………..., email……………………………………………………….…Pec……………………………………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 partecipare alla selezione pubblica mediante procedura comparativa per il conferimento di incarico professionale di………………………………………………………………………………………………….………….……………….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in possesso della seguente cittadinanza…………………………………………..…………….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….,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essere in possesso della seguente formazione specifica nel settore immigrazione e/o MSNA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di essere in possesso della seguente ulteriore formazione: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..……..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di essere in possesso della seguente specializzazione…………………………………………………………………………………………………..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di essere iscritto all’albo ………………………………..………………….……..di…..………………………………………….…. dal………………….;</w:t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2. di aver maturato la seguente esperienza </w:t>
      </w:r>
      <w:r>
        <w:rPr>
          <w:rFonts w:cs="Calibri"/>
          <w:bCs/>
          <w:sz w:val="24"/>
          <w:szCs w:val="24"/>
        </w:rPr>
        <w:t>nell’ambito dell’accoglienza e assistenza in favore di MSNA</w:t>
      </w:r>
      <w:r>
        <w:rPr>
          <w:rFonts w:cs="Calibri"/>
          <w:sz w:val="24"/>
          <w:szCs w:val="24"/>
        </w:rPr>
        <w:t xml:space="preserve"> in/con………….…..………………………………………………………………………………presso ………………………………………………………………………… dal 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i aver maturato la seguente esperienza professionale in/con ………….…..…………………………….……………………………………………………presso………………………………………………………………………………………………………..…dal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>14. di avere preso visione integrale dell’avviso di selezione e di accettare espressamente ed incondizionatamente tutte le norme in esso contenute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di eleggere il seguente indirizzo PEC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sottoscritto e datato;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sensi del D.Lgs. N. 196/2003, autorizzo il trattamento dei dati contenuti nella domanda, finalizzato alla gestione della procedura di valutazione comparativa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/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7:00Z</dcterms:created>
  <dc:creator>Tangusso Egle</dc:creator>
  <dc:description/>
  <dc:language>en-US</dc:language>
  <cp:lastModifiedBy>ADMIN</cp:lastModifiedBy>
  <cp:lastPrinted>2017-12-31T14:03:00Z</cp:lastPrinted>
  <dcterms:modified xsi:type="dcterms:W3CDTF">2018-03-20T09:17:00Z</dcterms:modified>
  <cp:revision>2</cp:revision>
  <dc:subject/>
  <dc:title/>
</cp:coreProperties>
</file>