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BO FORNITORI E DITTE DI FIDUCIA RICHIEST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CRIZIONE ALL’ALBO FORNITORI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OMINAZIONE SOCIALE E FORMA GIURIDICA DITTA INDIVIDUALE/SOCIETA’ ___________________________________________________________________________ SEDE LEGALE (Indirizzo completo) ___________________________________________________________________________ P.IVA / COD. FISC. ___________________________________________________________________________ TELEFONO - FAX - E-MAIL 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C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 TIPO DI ATTIVITA’ ______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. iscrizione …………………………… del Registro delle Imprese di ………..………………..…… Data di iscrizione …………………………..…… già iscritta al registro ditte della CIIAA con il numero …………………. Del ………………………………………………………………………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durata della Società è stabilita al ………………………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tolari e Legali rappresentanti: Cognome ………………………………. Nome …………………… luogo……………….. data di nascita …………………………….., Codice Fiscale …………………………. Ed eventuali procuratori speciali e direttori tecnici: ………………………………………………………………………………………………………… Il Sottoscritto ___________________________________________________________________ Nato a _____________________ Provincia di __________________ il _____________________ Residente in ________________________________ via _________________________________ Provincia di __________________ in qualità di ________________________________________ Della Ditta / società sopra indicata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 essere inserito nell’Albo fornitori del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Consorzio Umana Solidarietà s.c.s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r la seguente categoria merceologica: __________________________________________________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 IMPEGN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omunicare tempestivamente ogni eventuale variazione o aggiornamento dei dati autocertificati e delle dichiarazioni res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TESTA</w:t>
      </w:r>
      <w:r>
        <w:rPr>
          <w:rFonts w:cs="Times New Roman" w:ascii="Times New Roman" w:hAnsi="Times New Roman"/>
          <w:sz w:val="24"/>
          <w:szCs w:val="24"/>
        </w:rPr>
        <w:t xml:space="preserve"> (consapevole delle sanzioni penali per dichiarazioni mendaci, falsità negli atti e uso di atti falsi previste dall’art. 76 del d.P.R. n. 445 del 2000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i non aver effettuato, nell’esecuzione di contratti gravi irregolarità nell’esecuzione delle forniture (ritardi nelle consegne, forniture di beni e servizi con standard qualitativi o tecnici inferiori a quelli richiesti)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i non essere in corso in accertati e gravi inadempimenti o carenze nell’esercizio dell’attività professionale o commerciale, che abbiano comportato la risoluzione di contratti o la revoca di aggiudicazioni con Amministrazioni Pubbliche o private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i essere in regola con le norme di legge e contrattuali in materia di lavoro dipendente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i non incorrere in alcuno dei motivi di esclusione dalla partecipazioni a procedure di appalto o sanzioni interdittive che comportano il divieto di contrarre con la pubblica amministrazione ai sensi dell’art. 80 D. Lgs. 50/2016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i essere in regola con la normativa vigente in tema di versamento di contributi sociali, imposte e tasse e il non esser incorso in procedure di liquidazione, fallimento o concordato preventivo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i essere in possesso, di licenze ed autorizzazioni necessarie all’esecuzione delle forniture e/o servizi oggetto di richiesta (allegare eventuale certificato di qualità e indicare eventuali abilitazioni professionali, autorizzazioni o licenze necessarie per lo svolgimento delle prestazioni richieste dalla vigenti norme di legge per la categoria interessata): ____________________________________________________________________________________________________________________________________________________ ___________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i essere di non essere in possesso di certificato di qualità (la mancanza di tale requisito non verrà considerata causa di esclusione del presente Albo)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Fotocopia di un documento di identità in corso di validità e codice fiscale del legale rappresentate; - Certificato camerale o in mancanza dichiarazione sostitutiva dell’atto di notorietà ai sensi del DPR n. 445/2000 e successive modificazioni, sottoscritta dal legale rappresentante della società concorrente, dalla quale risulti l’iscrizione alla C.C.I.A.A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irma (Legale Rappresentante)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sottoscritto dichiara di essere informato, ai sensi e per gli effetti di cui all’articolo 13 della L.196/2003 che i dati personali raccolti saranno trattati, anche con strumenti informatici, esclusivamente nell’ambito del procedimento per il quale la presente dichiarazione viene res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_______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MBRO DITTA/SOCIETA’ E SOTTOSCRIZIONE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 LEGALE RAPPRESENT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0:57:00Z</dcterms:created>
  <dc:creator>Admin</dc:creator>
  <dc:description/>
  <dc:language>en-US</dc:language>
  <cp:lastModifiedBy>ADMIN</cp:lastModifiedBy>
  <dcterms:modified xsi:type="dcterms:W3CDTF">2018-01-24T10:57:00Z</dcterms:modified>
  <cp:revision>2</cp:revision>
  <dc:subject/>
  <dc:title/>
</cp:coreProperties>
</file>